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年上海淑德公益基金助学项目申请表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8"/>
        <w:gridCol w:w="281"/>
        <w:gridCol w:w="679"/>
        <w:gridCol w:w="1205"/>
        <w:gridCol w:w="334"/>
        <w:gridCol w:w="271"/>
        <w:gridCol w:w="408"/>
        <w:gridCol w:w="427"/>
        <w:gridCol w:w="1056"/>
        <w:gridCol w:w="1251"/>
        <w:gridCol w:w="220"/>
      </w:tblGrid>
      <w:tr>
        <w:trPr>
          <w:trHeight w:val="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均月收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信息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_      ___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校名称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      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    _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，就读期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__ _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（元）</w:t>
            </w:r>
          </w:p>
        </w:tc>
      </w:tr>
      <w:tr>
        <w:trPr>
          <w:trHeight w:val="4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的其他资助（资助名称，金额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学贷款申请（年限，金额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的公益志愿者活动（时间和次数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荣誉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）所需费用支出明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费（元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费（元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费（元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费（元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详细列明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（家庭中有残疾人需要负担其生活；家庭成员因患重大疾病需支付大额医疗费用；家庭属于政府给予低保的对象；家庭经济负担较重；家庭遭受意外事故致使家庭经济困难等）</w:t>
            </w:r>
          </w:p>
          <w:p>
            <w:pPr>
              <w:pStyle w:val="Normal"/>
              <w:spacing w:lineRule="exact" w:line="320" w:before="0" w:after="20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益行动计划：（对慈善公益活动的理解，对于淑德公益基金会的宗旨的深入认识，对于基金会公益志愿者活动以及学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义工队志愿者活动的了解以及未来一年的参与规划）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来学习生活规划：（未来一个学年关于学习目标的设立，阶段性学习目标如何完成落实，在生活方面希望通过哪些努力实现自立自强等）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                         年           月          日</w:t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意见：（学习在校品德、学习、公益活动、生活等方面的综合表现）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金会意见：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推 荐 信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8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推荐者填写：（说明与资助对象的关系与联系，阐述推荐理由）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7:00Z</dcterms:created>
  <dc:creator>asus</dc:creator>
  <dc:description/>
  <cp:keywords/>
  <dc:language>en-US</dc:language>
  <cp:lastModifiedBy>Skyfree</cp:lastModifiedBy>
  <cp:lastPrinted>2014-05-05T20:06:00Z</cp:lastPrinted>
  <dcterms:modified xsi:type="dcterms:W3CDTF">2014-12-16T03:54:00Z</dcterms:modified>
  <cp:revision>3</cp:revision>
  <dc:subject/>
  <dc:title>2014年上海淑德公益基金助学项目申请表</dc:title>
</cp:coreProperties>
</file>